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70</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CALIFORNIA JUICE BAR AND EATERY TO USE TEMPORARILY THE CITY’S RIGHT-OF-WAY AT 438 MARKET STREET FOR PLACING THREE (3) TABLES AND TWELVE (12) CHAIRS ON THE SIDEWALK IN FRONT OF THEIR MAIN ENTRANCE TO ACCOMMODATE CUSTOMERS OUTSIDE THE BUILDING,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California Juice Bar and Eatery (hereinafter referred to as “Temporary User”), be and is hereby permitted to use temporarily the City’s right-of-way at 438 Market Street for placing three (3) tables and twelve (12) chairs on the sidewalk in front of their main entrance to accommodate customers outside the building;</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DOPTED:</w:t>
        <w:tab/>
        <w:t>June 20,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CALIFORNIA JUICE BAR AND EATERY (hereinafter “Temporary User”), this </w:t>
      </w:r>
      <w:r>
        <w:rPr>
          <w:rFonts w:cs="Times New Roman" w:ascii="Times New Roman" w:hAnsi="Times New Roman"/>
          <w:u w:val="single"/>
        </w:rPr>
        <w:t xml:space="preserve">   20</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June, 2000.</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the City’s right-of-way at 438 Market Street for placing three (3) tables and twelve (12) chairs on the sidewalk in front of their main entrance to accommodate customers outside the building,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ind w:left="2880" w:hanging="0"/>
        <w:jc w:val="both"/>
        <w:rPr>
          <w:rFonts w:ascii="Times New Roman" w:hAnsi="Times New Roman" w:cs="Times New Roman"/>
        </w:rPr>
      </w:pPr>
      <w:r>
        <w:rPr>
          <w:rFonts w:cs="Times New Roman" w:ascii="Times New Roman" w:hAnsi="Times New Roman"/>
        </w:rPr>
        <w:tab/>
        <w:tab/>
        <w:t>CALIFORNIA JUICE BAR AND EATERY</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BY:s/_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tab/>
        <w:t xml:space="preserve">  June 28, 2000</w:t>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June 21, 2000</w:t>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0:31:00Z</dcterms:created>
  <dc:creator>Kim Layne</dc:creator>
  <dc:description/>
  <dc:language>en-US</dc:language>
  <cp:lastModifiedBy>Cindy Couey</cp:lastModifiedBy>
  <cp:lastPrinted>2000-06-12T16:57:00Z</cp:lastPrinted>
  <dcterms:modified xsi:type="dcterms:W3CDTF">2000-07-06T20:31:00Z</dcterms:modified>
  <cp:revision>2</cp:revision>
  <dc:subject/>
  <dc:title>RESOLUTION NO</dc:title>
</cp:coreProperties>
</file>